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о проведении негосударственной эксперти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ведения о Заявителе (заказчике) и об объекте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 Заявителя (заказч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84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Сведения о Заявителе (заказчике)</w:t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для юридического лица: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веден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и сокращенное наименование юридического лица (организации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о, имеющее полномочия заключать и подписывать от имени юридического лица договоры на проведение экспертизы (с указанием должности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кумента, на основании которого действует Заявитель при подписании договора (устав организации, приказ на руководителя, доверенность). Представить копи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юридического лица. Представить копию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юридическ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(почтовый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 реквизит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  и/или   Л/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/факс организ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телефон, адрес электронной почты контактного лица для пересылки экспертных материал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для физического лица: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адрес (почтовый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  и/или   Л/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/факс физического лиц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, телефон, адрес электронной почты контактного лица для пересылки экспертных материал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. Сведения о застройщике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юридического лица             (ФИО физического лица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юридическ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(почтовый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Сведения об исполнителях (соисполнителях)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лицах, осуществивших подготовку проектной документации  и выполнивших  инженерные изыскания)</w:t>
            </w:r>
          </w:p>
        </w:tc>
      </w:tr>
      <w:tr>
        <w:trPr>
          <w:trHeight w:val="22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для юридического лица (заполняется для каждого исполнителя):</w:t>
            </w:r>
          </w:p>
        </w:tc>
      </w:tr>
      <w:tr>
        <w:trPr>
          <w:trHeight w:val="40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юридического лиц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документе, на основании которого действует исполнитель (соисполнитель) (договор, свидетельство СРО и срок его действия) Представить коп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юридическ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зработанных разделов проектной документации или результатов инженерных изыскан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для индивидуального предпринимателя:</w:t>
            </w:r>
          </w:p>
        </w:tc>
      </w:tr>
      <w:tr>
        <w:trPr>
          <w:trHeight w:val="40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документе, на основании которого действует исполнитель (соисполнитель) Представить копии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 места жительств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адре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ведения об объекте экспертизы</w:t>
      </w:r>
    </w:p>
    <w:tbl>
      <w:tblPr>
        <w:tblW w:w="98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79"/>
        <w:gridCol w:w="314"/>
        <w:gridCol w:w="961"/>
        <w:gridCol w:w="456"/>
        <w:gridCol w:w="689"/>
        <w:gridCol w:w="303"/>
        <w:gridCol w:w="567"/>
        <w:gridCol w:w="2820"/>
        <w:gridCol w:w="157"/>
        <w:gridCol w:w="82"/>
      </w:tblGrid>
      <w:tr>
        <w:trPr/>
        <w:tc>
          <w:tcPr>
            <w:tcW w:w="9649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объекта экспертизы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расположения объекта (почтовый или строительный адрес):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autoSpaceDE w:val="false"/>
              <w:spacing w:lineRule="auto" w:line="240" w:before="0" w:after="0"/>
              <w:ind w:left="0" w:firstLine="29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визиты    утвержденного    и    зарегистрированного     в    установленном     порядке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достроительного плана земельного участка (номер, дата) или акта выбора земельного участка , проекта планировки территории (для линейного объекта):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квизиты иных исходно-разрешительных документов, установленных законодательными  и   иными   нормативными   правовыми   актами   Российской   Федерации: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autoSpaceDE w:val="fals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надлежность объекта к особо опасным, технически сложным и уникальным объектам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соответствии со ст. 48.1 Градостроительного кодекса</w:t>
            </w:r>
          </w:p>
        </w:tc>
        <w:tc>
          <w:tcPr>
            <w:tcW w:w="38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5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ar-SA"/>
              </w:rPr>
              <w:t>(принадлежит/не принадлежит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1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надлежность к объектам:</w:t>
            </w:r>
          </w:p>
        </w:tc>
        <w:tc>
          <w:tcPr>
            <w:tcW w:w="499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3" w:leader="none"/>
              </w:tabs>
              <w:suppressAutoHyphens w:val="true"/>
              <w:autoSpaceDE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ного наследия регионального и местного значения (в случае, если затрагиваются конструктивные и другие характеристики надежности и безопасности указанного объекта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ar-SA"/>
              </w:rPr>
              <w:t>(принадлежит/не принадлежит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3" w:leader="none"/>
              </w:tabs>
              <w:suppressAutoHyphens w:val="true"/>
              <w:autoSpaceDE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полагающимся     на     землях     особо     охраняемых     природных     территор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ar-SA"/>
              </w:rPr>
              <w:t>(принадлежит/не принадлежит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3" w:leader="none"/>
              </w:tabs>
              <w:suppressAutoHyphens w:val="true"/>
              <w:autoSpaceDE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занным   с   размещением   и   обезвреживанием   отходов   I-V  классов  опасност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ar-SA"/>
              </w:rPr>
              <w:t>(принадлежит/не принадлежит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3" w:leader="none"/>
              </w:tabs>
              <w:suppressAutoHyphens w:val="true"/>
              <w:autoSpaceDE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полагающимся в исключительной экономической зоне Российской Федерации, на континентальном шельфе РФ, во внутренних морских водах, в территориальном море РФ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ar-SA"/>
              </w:rPr>
              <w:t>(принадлежит/не принадлежит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autoSpaceDE w:val="fals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личие опасных производственных процессов, явлений и техногенных воздействий на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рритории размещения объекта</w:t>
            </w:r>
          </w:p>
        </w:tc>
        <w:tc>
          <w:tcPr>
            <w:tcW w:w="62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6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ar-SA"/>
              </w:rPr>
              <w:t>(принадлежит/не принадлежит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autoSpaceDE w:val="fals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надлежность к объектам подлежащим негосударственной экологической экспертизе в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и с частью 6 ст. 49 Градостроительного кодекс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6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ar-SA"/>
              </w:rPr>
              <w:t>(принадлежит/не принадлежит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true"/>
              <w:autoSpaceDE w:val="fals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надлежность к объектам по которым разрабатывается раздел проектной документации «Иная документация в случаях, предусмотренных Федеральными законами» в соответствии с пунктом 32 Положения, утвержденного постановлением Правительства РФ 2008 г. № 8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ar-SA"/>
              </w:rPr>
              <w:t>(принадлежит/не принадлежит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suppressAutoHyphens w:val="true"/>
              <w:autoSpaceDE w:val="fals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ровень  ответственности  объекта  в  соответствии  со  ст. 4 Технического регламента о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зопасности зданий и сооружений</w:t>
            </w:r>
          </w:p>
        </w:tc>
        <w:tc>
          <w:tcPr>
            <w:tcW w:w="59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ar-SA"/>
              </w:rPr>
              <w:t>(указать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9806" w:type="dxa"/>
            <w:gridSpan w:val="10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</w:tabs>
              <w:suppressAutoHyphens w:val="true"/>
              <w:autoSpaceDE w:val="fals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гласно ст. 27, 30 и 32 Технического регламента о требованиях пожарной безопасност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29" w:type="dxa"/>
            <w:gridSpan w:val="8"/>
            <w:tcBorders/>
          </w:tcPr>
          <w:p>
            <w:pPr>
              <w:pStyle w:val="Style18"/>
              <w:tabs>
                <w:tab w:val="clear" w:pos="708"/>
                <w:tab w:val="left" w:pos="484" w:leader="none"/>
              </w:tabs>
              <w:suppressAutoHyphens w:val="true"/>
              <w:autoSpaceDE w:val="fals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категория по пожарной и взрывопожарной опасности объекта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2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ar-SA"/>
              </w:rPr>
              <w:t>(указать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тепень огнестойкости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ar-SA"/>
              </w:rPr>
              <w:t>(указать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527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класс по функциональной пожарной опасности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7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ar-SA"/>
              </w:rPr>
              <w:t>(указать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701"/>
        <w:gridCol w:w="2263"/>
      </w:tblGrid>
      <w:tr>
        <w:trPr/>
        <w:tc>
          <w:tcPr>
            <w:tcW w:w="97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4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4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4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4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  <w:tab/>
              <w:t>Основные технико-экономические характеристики объекта экспертизы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дь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секций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ота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этаж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зем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а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зем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а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площадь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ая площадь нежилых пом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щая площадь объекта капитального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эффициент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смет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. 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метная стоимость строительно-монтажных работ (СМ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. 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метная стоимость проектных работ (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. 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метная стоимость изыскательских работ (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. 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Для линейных объектов указывается протяженность объекта (каждого вида инженерных коммуникаций), диаметр трубопроводов, экономические показатели и др. пр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/>
      </w:pPr>
      <w:r>
        <w:rPr/>
        <w:t>Недостающие документы обязуюсь предоставить в следующие сроки: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85"/>
        <w:gridCol w:w="25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недостающих докумен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редост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азчик (заявитель)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ar-SA"/>
        </w:rPr>
        <w:t xml:space="preserve">должность                                                                     подпись                                            ФИО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St1z2">
    <w:name w:val="WW8NumSt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22:00Z</dcterms:created>
  <dc:creator>Мальцев</dc:creator>
  <dc:description/>
  <cp:keywords/>
  <dc:language>en-US</dc:language>
  <cp:lastModifiedBy>Иван</cp:lastModifiedBy>
  <cp:lastPrinted>2014-07-25T17:10:00Z</cp:lastPrinted>
  <dcterms:modified xsi:type="dcterms:W3CDTF">2014-11-25T12:58:00Z</dcterms:modified>
  <cp:revision>3</cp:revision>
  <dc:subject/>
  <dc:title/>
</cp:coreProperties>
</file>